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法鼓文理學院社團移交清冊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月 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1688"/>
        <w:gridCol w:w="378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 交 內 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否 移 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考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印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組織章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名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運作各項文書卷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繕造目錄及清冊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運作各項文書電子檔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繕造目錄及清冊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上課紀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移交清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移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清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移交人：                接交人：               社團指導老師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bo-CN"/>
      </w:rPr>
    </w:pPr>
    <w:r>
      <w:rPr>
        <w:lang w:val="en-US" w:eastAsia="en-US" w:bidi="bo-CN"/>
      </w:rPr>
      <w:drawing>
        <wp:inline distT="0" distB="0" distL="0" distR="0">
          <wp:extent cx="16097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PCRoom</dc:creator>
  <dc:description/>
  <dc:language>en-US</dc:language>
  <cp:lastModifiedBy>user</cp:lastModifiedBy>
  <cp:lastPrinted>2010-05-31T11:01:00Z</cp:lastPrinted>
  <dcterms:modified xsi:type="dcterms:W3CDTF">2020-05-13T06:48:00Z</dcterms:modified>
  <cp:revision>2</cp:revision>
  <dc:subject/>
  <dc:title>社團移交應備被資料</dc:title>
</cp:coreProperties>
</file>